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 xml:space="preserve">                             </w:t>
      </w:r>
      <w:r>
        <w:rPr>
          <w:rFonts w:ascii="Tahoma" w:hAnsi="Tahoma"/>
          <w:b/>
          <w:bCs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 xml:space="preserve">                             </w:t>
      </w:r>
      <w:r>
        <w:rPr>
          <w:rFonts w:ascii="Tahoma" w:hAnsi="Tahoma"/>
          <w:b/>
          <w:bCs/>
          <w:sz w:val="28"/>
          <w:szCs w:val="28"/>
        </w:rPr>
        <w:t>Nr. 22 din 19-04-2022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        </w:t>
      </w:r>
      <w:r>
        <w:rPr>
          <w:rFonts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                  </w:t>
      </w:r>
      <w:r>
        <w:rPr>
          <w:rFonts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                            </w:t>
      </w:r>
      <w:r>
        <w:rPr>
          <w:rFonts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                            </w:t>
      </w:r>
      <w:r>
        <w:rPr>
          <w:rFonts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</w:t>
      </w:r>
      <w:r>
        <w:rPr>
          <w:rFonts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Rezultatul jocului dintre echipele ACS TG -  MURES 1898 S.E si ACS FAIR PLAY TG-MURES, Categoria  Juniori U-13, se omologheaza cu scorul de 3-0 in favoarea echipei ACS FAIR </w:t>
      </w:r>
      <w:r>
        <w:rPr>
          <w:rFonts w:ascii="Tahoma" w:hAnsi="Tahoma"/>
          <w:sz w:val="28"/>
          <w:szCs w:val="28"/>
        </w:rPr>
        <w:t>– PLAY TG – MURES,conf. art.79 art.1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Echipa ACS TG-MURES 1898 S.E Categoria Juniori U-13, se penalizeaza cu 500 lei conf. art.79 pct.1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 TRIFAN ALEXANDRU de la AS REAL VALEA LARGA, se suspenda un joc si penalitate 70 lei, conf.art.41 pct.2.1 din Reg.Disciplinar pentru cumulul a sapte avertismente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BUNGARDEAN LUCIAN de la ACS ACADEMICA TRANSILVANIA TG-MURES, se suspenda un joc si penalitate 50 lei conf. Hot. Com. Executiv pentru cartonas rosu, urmare a doua avertismente la jocul din data de 16-04-2022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Rezultatul jocului dintre echipele ACS ACADEMICA TRANSILVANIA TG-MURES si AFC ASA TG-MURES</w:t>
      </w:r>
      <w:r>
        <w:rPr>
          <w:rFonts w:ascii="Tahoma" w:hAnsi="Tahoma"/>
          <w:sz w:val="28"/>
          <w:szCs w:val="28"/>
        </w:rPr>
        <w:t xml:space="preserve"> Liga a IV-a ELITE Play-Off , din 16-04-2022 se omologheaza cu scorul de 3-0 in favoarea echipei ACS ACADEMICA  TRANSILVANIA TG-MURES, conf. art.83  pct.13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Echipa AFC  ASA TG-MURES , se penalizeaza cu 300 lei  si scaderea a trei puncte din clasament, conf. art.</w:t>
      </w:r>
      <w:r>
        <w:rPr>
          <w:rFonts w:ascii="Tahoma" w:hAnsi="Tahoma"/>
          <w:sz w:val="28"/>
          <w:szCs w:val="28"/>
        </w:rPr>
        <w:t>83 pct.13 coroborat cu art.43 pct.4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 BODO ZSOLT de la AS FAREL ROTENI, se suspenda un joc si penalitate 50 lei, conf.art.41 pct.2.1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Echipa ACS TARNAVA MICA SANGEORGIU DE PADURE, a acumulat cinci avertismente la jocul din data de 16-04-2022, se penalizeaza cu 100 lei conf. Hot.Com.Executiv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BARTHA  SZABOLCS de la AS STARUINTA GALESTI, se suspenda sase jocuri si penalitate 300 lei conf. art.65 lit.b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Delegatul echipei AS STARUINTA GALESTI, D-l.CSIBI GYORGY, se suspenda doua jocuri si penalitate 300 lei, conf. art.65 lit.a din Reg.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 NESAN ALEXANDRU de la AS INTER SANGER, se suspenda un joc si penalitate 50 lei conf. Hot. Com. Executiv pentru cartonas rosu, urmare a doua avertismente la jocul din data de 16-04-2022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 MUT ROMULUS de la AS VIITORUL GRABENIS,  se suspenda un joc si penalitate 50 lei conf. Hot. Com. Executiv pentru cartonas rosu, urmare a doua avertismente la jocul din data de 16-04-2022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Jucatorul  MORE TIBOR de la ACS RAZA DE SOARE ACATARI,  se suspenda un joc si penalitate 50 lei conf. Hot. Com. Executiv pentru cartonas rosu, urmare a doua avertismente la jocul din data de 16-04-2022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Avand in vedere adresa Clubului Sportiv UNIREA UNGHENI 2018, inregistrata  la AJF Mures sub nr,83 din 13-04-2022 privind retragerea din Competitia Liga a-IV-a Elite, se sanctioneaza cu penalitate 2000 lei, conf. Hot.Com.Executiv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>M</w:t>
      </w:r>
      <w:r>
        <w:rPr>
          <w:rFonts w:ascii="Tahoma" w:hAnsi="Tahoma"/>
          <w:sz w:val="28"/>
          <w:szCs w:val="28"/>
        </w:rPr>
        <w:t xml:space="preserve">ăsurile luate pot fi atacate cu apel în termen de </w:t>
      </w:r>
      <w:r>
        <w:rPr>
          <w:rFonts w:ascii="Tahoma" w:hAnsi="Tahoma"/>
          <w:b/>
          <w:bCs/>
          <w:sz w:val="28"/>
          <w:szCs w:val="28"/>
        </w:rPr>
        <w:t xml:space="preserve">5 zile </w:t>
      </w:r>
      <w:r>
        <w:rPr>
          <w:rFonts w:ascii="Tahoma" w:hAnsi="Tahoma"/>
          <w:sz w:val="28"/>
          <w:szCs w:val="28"/>
        </w:rPr>
        <w:t>de la  data afișării lor pe site-ul AJF Mureș, conform art.116 din Regulamentul Disciplin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>
    <w:name w:val="Antet și subsol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